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1.1              (FREEOFFR.DOC - March 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ree Registrat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looking for some "real world" examples of how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For a limited time, the registration fe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waived if you send instead a realistic sample pl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n must have a minimum of 35 events and must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lan should be created in a separate directory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separate directory, first create the new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use the "Directories" option of the "Option" men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rectory to the new directory.  Blank pvcal.dat (calend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idx.dat (index), and pvrsc.dat (resource)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.  You can then proceed to set up the sampl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sample is completed, copy ALL of th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a diskette (3-1/2" or 5-1/4") and 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y mailing address, see Section 1 of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a brief description of your sample. 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text file on the diskette or a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send a sample plan, you must agree in adv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ding the sample plan with no restriction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upon Sapphire Software Inc.  You must further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lan or a similar sample plan can b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in mind, please do not send any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o be prorietary or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looking forward to some interesting sample plans. 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Plan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S. Fuj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